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附件二</w:t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948"/>
        <w:gridCol w:w="1078"/>
        <w:gridCol w:w="2423"/>
      </w:tblGrid>
      <w:tr>
        <w:trPr>
          <w:trHeight w:val="778" w:hRule="atLeast"/>
        </w:trPr>
        <w:tc>
          <w:tcPr>
            <w:tcW w:w="84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我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各专业毕业生统计表</w:t>
            </w:r>
          </w:p>
        </w:tc>
      </w:tr>
      <w:tr>
        <w:trPr>
          <w:trHeight w:val="38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别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存鑫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5626609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监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忠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5593714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霖 徐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5626987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与测绘工程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李华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5593652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籍测绘与土地管理信息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科学与工程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郭闻乐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5593683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能源与环境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科学与工程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刘文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4-5626921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5593604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崔师睿  吕炳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5593739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学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录师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魏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85593793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01</w:t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7:00Z</dcterms:created>
  <dc:creator>大学生就业指导中心</dc:creator>
  <dc:description/>
  <cp:keywords/>
  <dc:language>en-US</dc:language>
  <cp:lastModifiedBy>系统管理员</cp:lastModifiedBy>
  <cp:lastPrinted>2013-10-17T08:32:00Z</cp:lastPrinted>
  <dcterms:modified xsi:type="dcterms:W3CDTF">2014-10-21T02:33:00Z</dcterms:modified>
  <cp:revision>3</cp:revision>
  <dc:subject/>
  <dc:title>2004年青岛两校毕业生见面会邀请函</dc:title>
</cp:coreProperties>
</file>