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关于省属高校申报推荐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山东省科学技术奖有关问题的通知</w:t>
      </w:r>
    </w:p>
    <w:p>
      <w:pPr>
        <w:pStyle w:val="Normal"/>
        <w:widowControl/>
        <w:spacing w:lineRule="auto" w:line="4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校科研管理部门：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日，省科学技术奖励委员会办公室印发了《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山东省科学技术奖推荐工作的通知》（请登录省科技厅网站“公告公示”栏查阅），为做好省属高校推荐工作，现将有关事项通知如下：</w:t>
      </w:r>
    </w:p>
    <w:p>
      <w:pPr>
        <w:pStyle w:val="Normal"/>
        <w:widowControl/>
        <w:spacing w:lineRule="auto" w:line="4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程序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省科技厅规定，省教育厅作为推荐单位对省属高校申报的项目（医疗卫生领域项目除外）进行审核推荐。今年，省属高校申报仍不限项。</w:t>
      </w:r>
      <w:bookmarkStart w:id="0" w:name="_GoBack"/>
      <w:bookmarkEnd w:id="0"/>
    </w:p>
    <w:p>
      <w:pPr>
        <w:pStyle w:val="Normal"/>
        <w:widowControl/>
        <w:spacing w:lineRule="auto" w:line="4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认真学习掌握要求、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高校科研管理部门认真组织学习《关于改进山东省科学技术奖励工作的意见》（鲁科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省科技奖励办通知和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山东省科学技术奖励推荐工作手册》（以下简称《手册》），掌握申报要求和基本条件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严格遴选项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高校科研管理部门严格按照申报要求，对照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山东省科学技术奖申报和推荐基本条件》（见《手册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—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），认真做好项目遴选，严格把关，宁缺毋滥，切实保证申报项目的质量和水平。省教育厅将对照基本条件对各高校申报的项目进行审核，凡达不到基本条件的项目不予推荐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做好项目公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高校科研管理部门对拟申报的项</w:t>
      </w:r>
      <w:r>
        <w:rPr>
          <w:rFonts w:ascii="仿宋_GB2312" w:hAnsi="仿宋_GB2312" w:cs="仿宋_GB2312" w:eastAsia="仿宋_GB2312"/>
          <w:sz w:val="32"/>
          <w:szCs w:val="32"/>
        </w:rPr>
        <w:t>目，按照《申报（推荐）山东省科学技术奖项目公示要求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见《手册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）</w:t>
      </w:r>
      <w:r>
        <w:rPr>
          <w:rFonts w:ascii="仿宋_GB2312" w:hAnsi="仿宋_GB2312" w:cs="仿宋_GB2312" w:eastAsia="仿宋_GB2312"/>
          <w:sz w:val="32"/>
          <w:szCs w:val="32"/>
        </w:rPr>
        <w:t>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间因异议处理等造成项目内容调整的，需将调整内容重新公示。公示无异议的项目方可向省教育厅申报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认真组织申报材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高校科研管理部门根据《手册》，按照“推荐书填写说明”组织材料，并严格按照《山东省科学技术奖推荐材料形式审查不合格内容》（见《手册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—1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）切实做好形式审查。凡申请省自然科学奖、技术发明奖和科学技术进步奖一等奖项目，申报高校须按要求提交相关专家的推荐意见。申报截止日期后，不再补正申报项目相关材料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材料及报送时间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高校科研管理部门按照省科技奖励办通知和本通知精神，组织开展申报工作，尽快将拟申报项目汇总表（见附件）发送至我处邮箱，由我处发放推荐号和推荐口令。《推荐书》须经省教育厅推荐提交后，通过省科学技术奖励系统下载打印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，请各高校将每个申报项目的公示内容发送至我处指定邮箱；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，学校完成项目公示和网络上传。 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请各高校</w:t>
      </w:r>
      <w:r>
        <w:rPr>
          <w:rFonts w:ascii="仿宋_GB2312" w:hAnsi="仿宋_GB2312" w:cs="仿宋_GB2312" w:eastAsia="仿宋_GB2312"/>
          <w:sz w:val="32"/>
          <w:szCs w:val="32"/>
        </w:rPr>
        <w:t>将公示情况报告（包括公示时间、内容、方式、范围、结果等）、公示无异议的项目汇总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见附件）和经省教育厅审核通过的项目《推荐书》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（其中原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）报送我处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王勇、左杨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1—819165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9165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1—861095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dedukyc@126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山东省科学技术奖申报项目（人选）</w:t>
      </w:r>
    </w:p>
    <w:p>
      <w:pPr>
        <w:pStyle w:val="Normal"/>
        <w:widowControl/>
        <w:spacing w:lineRule="auto" w:line="4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汇总表</w:t>
      </w:r>
    </w:p>
    <w:p>
      <w:pPr>
        <w:pStyle w:val="Normal"/>
        <w:widowControl/>
        <w:spacing w:lineRule="auto" w:line="4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山东省教育厅科技处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A0347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5:00Z</dcterms:created>
  <dc:creator>kyc</dc:creator>
  <dc:description/>
  <dc:language>en-US</dc:language>
  <cp:lastModifiedBy>微软用户</cp:lastModifiedBy>
  <cp:lastPrinted>2016-05-20T15:13:00Z</cp:lastPrinted>
  <dcterms:modified xsi:type="dcterms:W3CDTF">2017-05-16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