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0"/>
        <w:gridCol w:w="1053"/>
        <w:gridCol w:w="2367"/>
      </w:tblGrid>
      <w:tr>
        <w:trPr>
          <w:trHeight w:val="570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各专业毕业生统计表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存鑫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5626609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监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14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霖 徐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34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与测绘工程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52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籍测绘与土地管理信息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估价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学与工程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生产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郭闻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83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能源与环境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科学与工程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文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4-562692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04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与证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崔师睿 吕炳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39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学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录师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浩 魏芳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793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韩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5593601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2:00Z</dcterms:created>
  <dc:creator>大学生就业指导中心</dc:creator>
  <dc:description/>
  <cp:keywords/>
  <dc:language>en-US</dc:language>
  <cp:lastModifiedBy>Sky123.Org</cp:lastModifiedBy>
  <cp:lastPrinted>2013-10-15T08:49:00Z</cp:lastPrinted>
  <dcterms:modified xsi:type="dcterms:W3CDTF">2013-10-16T03:22:00Z</dcterms:modified>
  <cp:revision>2</cp:revision>
  <dc:subject/>
  <dc:title>2004年青岛两校毕业生见面会邀请函</dc:title>
</cp:coreProperties>
</file>