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护照（通行证）申请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80"/>
        <w:gridCol w:w="720"/>
        <w:gridCol w:w="540"/>
        <w:gridCol w:w="180"/>
        <w:gridCol w:w="720"/>
        <w:gridCol w:w="540"/>
        <w:gridCol w:w="540"/>
        <w:gridCol w:w="540"/>
        <w:gridCol w:w="360"/>
        <w:gridCol w:w="180"/>
        <w:gridCol w:w="849"/>
        <w:gridCol w:w="51"/>
        <w:gridCol w:w="1260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身份（军官）证号码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拼 音 姓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拼音名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　　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申请人职业属性： 国家公务员 □  事业单位人员 □  军人 □  国企人员 □  非国企人员 □</w:t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请用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A4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纸打印此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在此粘贴本人身份证复印件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现役军人请提供军官证资料页复印件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确保字迹清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出 生 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 审 文 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在此处粘贴二寸正面免冠白色背景彩照，不留胡须、不戴首饰及有色眼镜；请另备一张供制证使用。</w:t>
            </w:r>
          </w:p>
        </w:tc>
      </w:tr>
      <w:tr>
        <w:trPr>
          <w:trHeight w:val="1001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 办 员 号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我保证以上内容属实，否则一切责任由我本人承担。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    申办人签名：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………………………… </w:t>
            </w:r>
            <w:r>
              <w:rPr>
                <w:rFonts w:ascii="楷体_GB2312" w:hAnsi="楷体_GB2312" w:eastAsia="楷体_GB2312"/>
                <w:b/>
                <w:szCs w:val="21"/>
              </w:rPr>
              <w:t>以下内容由发照机关填写 …………………………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照种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效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办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照号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准人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护照（通行证）申请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80"/>
        <w:gridCol w:w="720"/>
        <w:gridCol w:w="540"/>
        <w:gridCol w:w="180"/>
        <w:gridCol w:w="720"/>
        <w:gridCol w:w="540"/>
        <w:gridCol w:w="540"/>
        <w:gridCol w:w="540"/>
        <w:gridCol w:w="360"/>
        <w:gridCol w:w="180"/>
        <w:gridCol w:w="849"/>
        <w:gridCol w:w="51"/>
        <w:gridCol w:w="1260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身份（军官）证号码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拼 音 姓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拼音名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职　　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申请人职业属性： 国家公务员 □  事业单位人员 □  军人 □  国企人员 □  非国企人员 □</w:t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请用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A4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纸打印此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在此粘贴本人身份证复印件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现役军人请提供军官证资料页复印件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确保字迹清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出 生 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政 审 文 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71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请在此处粘贴二寸正面免冠白色背景彩照，不留胡须、不戴首饰及有色眼镜；请另备一张供制证使用。</w:t>
            </w:r>
          </w:p>
        </w:tc>
      </w:tr>
      <w:tr>
        <w:trPr>
          <w:trHeight w:val="1001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专 办 员 号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50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我保证以上内容属实，否则一切责任由我本人承担。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       申办人签名：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………………………… </w:t>
            </w:r>
            <w:r>
              <w:rPr>
                <w:rFonts w:ascii="楷体_GB2312" w:hAnsi="楷体_GB2312" w:eastAsia="楷体_GB2312"/>
                <w:b/>
                <w:szCs w:val="21"/>
              </w:rPr>
              <w:t>以下内容由发照机关填写 …………………………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照种类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效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办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照号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准人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0"/>
        <w:ind w:firstLine="16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41:00Z</dcterms:created>
  <dc:creator>Lenovo User</dc:creator>
  <dc:description/>
  <cp:keywords/>
  <dc:language>en-US</dc:language>
  <cp:lastModifiedBy>Lenovo User</cp:lastModifiedBy>
  <cp:lastPrinted>2010-07-23T14:55:00Z</cp:lastPrinted>
  <dcterms:modified xsi:type="dcterms:W3CDTF">2010-07-23T07:21:00Z</dcterms:modified>
  <cp:revision>7</cp:revision>
  <dc:subject/>
  <dc:title>护照（通行证）申请卡</dc:title>
</cp:coreProperties>
</file>