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2"/>
          <w:szCs w:val="36"/>
        </w:rPr>
        <w:t>山东农业工程学院山东农业工程学院青年项目（科学技术）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包括项目研究意义、国内外研究现状分析，并附主要参考文献及出处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方案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研究目标、研究内容和拟解决的关键问题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经济、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9:00Z</dcterms:created>
  <dc:creator>ghb</dc:creator>
  <dc:description/>
  <cp:keywords/>
  <dc:language>en-US</dc:language>
  <cp:lastModifiedBy>林华</cp:lastModifiedBy>
  <cp:lastPrinted>2014-12-03T16:25:00Z</cp:lastPrinted>
  <dcterms:modified xsi:type="dcterms:W3CDTF">2017-12-13T01:14:00Z</dcterms:modified>
  <cp:revision>5</cp:revision>
  <dc:subject/>
  <dc:title>二、课题设计论证</dc:title>
</cp:coreProperties>
</file>