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金融应用重点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754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情况，围绕我省经济金融形势，以深入研究当前经济金融领域出现的重大理论和实际问题为重点，开展有地方特色和区域优势的基础理论研究和应用对策研究，为山东省经济金融事业健康发展提供理论和决策支持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课题管理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4236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5:00Z</dcterms:created>
  <dc:creator>lenovo</dc:creator>
  <dc:description/>
  <cp:keywords/>
  <dc:language>en-US</dc:language>
  <cp:lastModifiedBy>wang</cp:lastModifiedBy>
  <cp:lastPrinted>2015-06-03T16:36:00Z</cp:lastPrinted>
  <dcterms:modified xsi:type="dcterms:W3CDTF">2017-07-06T04:49:00Z</dcterms:modified>
  <cp:revision>17</cp:revision>
  <dc:subject/>
  <dc:title>山东省社会科学界联合会</dc:title>
</cp:coreProperties>
</file>