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职工一次性住房补偿挂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底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底前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底前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住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房面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房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房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补额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位是否有住房、是否参加过房改，是否享受过住房补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9:00Z</dcterms:created>
  <dc:creator>ngy</dc:creator>
  <dc:description/>
  <cp:keywords/>
  <dc:language>en-US</dc:language>
  <cp:lastModifiedBy>Sky123.Org</cp:lastModifiedBy>
  <dcterms:modified xsi:type="dcterms:W3CDTF">2013-08-01T00:29:00Z</dcterms:modified>
  <cp:revision>2</cp:revision>
  <dc:subject/>
  <dc:title>关于开展全面兑现一次性住房资金补偿工作的通知</dc:title>
</cp:coreProperties>
</file>