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52"/>
          <w:szCs w:val="52"/>
        </w:rPr>
        <w:t>山东省农业厅文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00" w:before="280" w:after="2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鲁农质监字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　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山东省农业厅 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关于征集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年度农业地方标准项目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立项建议的通知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市农业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农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有关单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: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为做好我省农业地方标准的制定和修订工作，进一步完善农业标准体系，现就征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度农业地方标准项目立项建议有关事项通知如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: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一、立项原则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以促进农业标准化生产和确保农产品质量安全为核心，以农产品为单元，以农业生产全过程为主线，依托我省农业科研的新成果、新技术和农业生产一线的新经验、新模式，加快现代农业产业发展所需技术标准的制定和修订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力推进农业标准体系建设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二、内容范围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一）农产品质量安全类标准。包括农产品品质规格、包装标识、贮藏与运输管理、检验检测和评价方法，以及农药残留限量及检验方法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二）生产管理技术类标准。包括植物病虫害防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农业防灾减灾、水肥管理、生产管理和质量控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产地准出管理，农产品质量安全追溯体系，以及标准园建设和管理、良好农业规范等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三）产地及农业资源保护利用类标准。包括产地环境要求、耕地质量、农业生态环境保护、重要的植物种质资源保护等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四）农业投入品管理类标准。包括种子、农药、肥料和农膜等农业投入品的质量安全指标要求、检测方法及安全使用准则等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五）其他标准。包括水肥一体化设施、设备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农情、墒情、病虫等信息监测与评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农业信息化，农村综合改革、生产服务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需要在全省范围统一的技术要求和规范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三、有关要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一）体现创新性。所提出的立项建议不得与已发布标准重叠或交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要体现最新研究成果和先进性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二）强化可操作性。要与现行法律法规及相关标准相协调、相衔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确保标准的规范性和可操作性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三）强调科学性。充分听取各方面意见和建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立项必要性和可行性进行详细论证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（四）制定和修订相结合。根据生产实际情况，可以对现行农业标准提出修订建议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请各市及有关单位在广泛征集、认真审查和科学论证基础上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提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度农业地方标准项目立项建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并填写立项建议书（格式见附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方标准制修订计划项目建议汇总表（格式见附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将纸质文本（一式三份）和电子文本一并报送省农业厅农产品质量安全监管处。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联 系 人：刘文娟 杨恩会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联系电话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531-6786635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　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7866565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邮　　箱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dsnytzjc@126.com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附件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山东省地方标准项目建议书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　　     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山东省地方标准制修订计划项目建议汇总表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                                                      山东省农业厅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                                                        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 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3:00Z</dcterms:created>
  <dc:creator>林华</dc:creator>
  <dc:description/>
  <cp:keywords/>
  <dc:language>en-US</dc:language>
  <cp:lastModifiedBy>微软用户</cp:lastModifiedBy>
  <dcterms:modified xsi:type="dcterms:W3CDTF">2017-10-13T02:43:00Z</dcterms:modified>
  <cp:revision>2</cp:revision>
  <dc:subject/>
  <dc:title/>
</cp:coreProperties>
</file>